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dell’ Istituto Comprensivo di Teglio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lang w:val="it-IT" w:eastAsia="it-IT"/>
        </w:rPr>
      </w:pPr>
      <w:r>
        <w:rPr>
          <w:b/>
          <w:lang w:val="it-IT" w:eastAsia="it-IT"/>
        </w:rPr>
      </w:r>
      <w:r>
        <w:br w:type="page"/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applicativo di avvenuta esecuzione o incass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carta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1 carta fino a 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i operazione disposte dal 1 gennaio al 31 dicembre di ogni anno: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o a 5000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a/Mastercard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gobancobat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America Express %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obbligatoriamente, pena l’esclusione i costi per le misure di adempimento delle disposizioni in materia di salute e sicurezza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it-IT" w:eastAsia="it-IT"/>
      </w:rPr>
    </w:pPr>
    <w:r>
      <w:rPr/>
      <w:t xml:space="preserve">Pa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a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Comprensivo di Teglio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  <w:lang w:val="it-IT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/>
  <dc:description/>
  <cp:keywords/>
  <dc:language>en-US</dc:language>
  <cp:lastModifiedBy/>
  <cp:lastPrinted>2015-09-14T11:22:00Z</cp:lastPrinted>
  <dcterms:modified xsi:type="dcterms:W3CDTF">2018-08-24T12:19:00Z</dcterms:modified>
  <cp:revision>1</cp:revision>
  <dc:subject/>
  <dc:title>Allegato 4</dc:title>
</cp:coreProperties>
</file>