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(da includere nella busta n° 1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DELL’ISTITUTO COMPRENSIVO DI TEGLI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  <w:tab/>
        <w:tab/>
        <w:tab/>
        <w:t xml:space="preserve">  </w:t>
        <w:tab/>
      </w:r>
      <w:r>
        <w:rPr>
          <w:rFonts w:eastAsia="Times New Roman" w:cs="Arial"/>
          <w:sz w:val="24"/>
          <w:szCs w:val="24"/>
          <w:lang w:eastAsia="it-IT"/>
        </w:rPr>
        <w:t>Via Valgella, 75/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Arial"/>
          <w:sz w:val="24"/>
          <w:szCs w:val="24"/>
          <w:lang w:eastAsia="it-IT"/>
        </w:rPr>
        <w:tab/>
        <w:tab/>
        <w:tab/>
        <w:tab/>
        <w:tab/>
        <w:tab/>
        <w:tab/>
        <w:t>23036 Teglio – Frazione Tresenda (SO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 Istanza di ammissione alla gara per l’affidamento del servizio di cass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eastAsia="Times New Roman" w:cs="Arial"/>
          <w:bCs w:val="false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dal 01.01.2023 al 31.12.2026 </w:t>
      </w:r>
      <w:r>
        <w:rPr>
          <w:rFonts w:cs="Arial"/>
          <w:b/>
          <w:bCs/>
          <w:color w:val="000000"/>
          <w:sz w:val="24"/>
          <w:szCs w:val="24"/>
        </w:rPr>
        <w:t xml:space="preserve">– CIG.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Z5835B8401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Comprensivo di Teglio per il periodo dal 01.01.2023 – 31.12.2026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0) di disporre almeno di una filiale/agenzia già operativa ubicata nel territorio del Comune  in un raggio di 10 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5:00Z</dcterms:created>
  <dc:creator>Carrella</dc:creator>
  <dc:description/>
  <cp:keywords/>
  <dc:language>en-US</dc:language>
  <cp:lastModifiedBy>DSGA</cp:lastModifiedBy>
  <dcterms:modified xsi:type="dcterms:W3CDTF">2022-03-23T12:33:00Z</dcterms:modified>
  <cp:revision>5</cp:revision>
  <dc:subject/>
  <dc:title>Allegato A – Istanza di partecipazione (da includere nella busta n° 1)</dc:title>
</cp:coreProperties>
</file>